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60"/>
        <w:gridCol w:w="1670"/>
        <w:gridCol w:w="1150"/>
        <w:gridCol w:w="1510"/>
        <w:gridCol w:w="980"/>
      </w:tblGrid>
      <w:tr>
        <w:trPr>
          <w:trHeight w:val="320" w:hRule="atLeast"/>
        </w:trPr>
        <w:tc>
          <w:tcPr>
            <w:tcW w:w="792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车船税税目税额表</w:t>
            </w:r>
          </w:p>
        </w:tc>
      </w:tr>
      <w:tr>
        <w:trPr>
          <w:trHeight w:val="320" w:hRule="atLeast"/>
        </w:trPr>
        <w:tc>
          <w:tcPr>
            <w:tcW w:w="792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税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税额标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用车（按发动机气缸容量（排气量）分档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（含）以下的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定载客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（含）以下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（含）的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（含）的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（含）的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（含）的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以上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（含）的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以上的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用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 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型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电车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型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电车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 车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备质量每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半挂牵引车、三轮汽车和低速载货汽车等</w:t>
            </w:r>
          </w:p>
        </w:tc>
      </w:tr>
      <w:tr>
        <w:trPr>
          <w:trHeight w:val="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车辆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作业车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包括拖拉机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式专用机械车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托车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船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吨位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的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船、非机动驳船按照机动船舶税额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吨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但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的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吨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但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的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吨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的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艇身长度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的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艇身长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但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的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艇身长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但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的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艇身长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的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动力帆艇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6:30Z</dcterms:created>
  <dc:creator>Lenovo</dc:creator>
  <dc:description/>
  <dc:language>en-US</dc:language>
  <cp:lastModifiedBy>啊</cp:lastModifiedBy>
  <dcterms:modified xsi:type="dcterms:W3CDTF">2022-05-19T09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49F58E3204E59BAF7C0E8349E92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