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土地增值税清算审核意见书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地税清税（审）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[  ]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号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1"/>
        <w:gridCol w:w="2009"/>
        <w:gridCol w:w="2243"/>
      </w:tblGrid>
      <w:tr>
        <w:trPr>
          <w:trHeight w:val="5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纳税人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施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属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核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核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对你公司（单位）                   项目报送的清算资料进行审核，现将审核中发现的问题列举如下，请对所列事项、数字予以核对，并在收到此表后三天内填好送回我局。对所列问题你有陈述权利，我局将会在处理时予以充分考虑，逾期视作放弃，我局将依法作出处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清算审核中发现的问题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对你公司（单位）                 房地产开发项目     年   月  日至     年   月  日报送的土地增值税清算资料进行审核，发现如下问题：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纳税人 经办人签名：                    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">
    <w:name w:val="font"/>
    <w:qFormat/>
    <w:rPr>
      <w:sz w:val="24"/>
      <w:szCs w:val="24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1:00Z</dcterms:created>
  <dc:creator>boxhill</dc:creator>
  <dc:description/>
  <dc:language>en-US</dc:language>
  <cp:lastModifiedBy>boxhill</cp:lastModifiedBy>
  <dcterms:modified xsi:type="dcterms:W3CDTF">2016-06-02T09:31:00Z</dcterms:modified>
  <cp:revision>2</cp:revision>
  <dc:subject/>
  <dc:title/>
</cp:coreProperties>
</file>